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А СОБСТВЕННИКОВ ЖИЛЬЯ «128 КВАРТАЛ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Пояркова 17/2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ТСЖ «128 кварт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кова Мари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29 кв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25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2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Ломоносова 29 (детская площад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условий договора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включении дворовой территории МКД Пояркова 17/2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дизайн-проекта благоустройства дворовой территори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А СОБСТВЕННИКОВ ЖИЛЬЯ «128 КВАРТАЛ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Пояркова 19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ТСЖ «128 кварт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кова Мари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29 кв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25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2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Ломоносова 29 (детская площад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ыбор председателя и секретаря общего собр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Утверждение отчета деятельности за 2016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Утверждение плана работ на 2017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тверждение условий договора 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 включении дворовой территории МКД Пояркова 19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дизайн-проекта благоустройства дворовой территор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4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А СОБСТВЕННИКОВ ЖИЛЬЯ «128 КВАРТАЛ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Пояркова 19/1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ТСЖ «128 кварт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кова Мари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29 кв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25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2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Ломоносова 29 (детская площад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ыбор председателя и секретаря общего собр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Утверждение отчета деятельности за 2016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Утверждение плана работ на 2017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тверждение условий договора 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 включении дворовой территории МКД Пояркова 19/1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дизайн-проекта благоустройства дворовой территор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6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ОБЩ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ЧЕРЕДНОГО ГОДОВОГО ОБЩЕГО СОБРАНИЯ СОБСТВЕННИКОВ МНОГОКВАРТИРНЫХ ДОМ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А СОБСТВЕННИКОВ ЖИЛЬЯ «128 КВАРТАЛ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 xml:space="preserve">Пояркова 21/1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ТСЖ «128 кварт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кова Мари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29 кв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Дата проведения общего собрания: </w:t>
      </w:r>
      <w:r>
        <w:rPr>
          <w:b/>
          <w:sz w:val="32"/>
          <w:szCs w:val="32"/>
          <w:u w:val="single"/>
        </w:rPr>
        <w:t xml:space="preserve">25 марта 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проведения общего собрания: </w:t>
      </w:r>
      <w:r>
        <w:rPr>
          <w:b/>
          <w:sz w:val="32"/>
          <w:szCs w:val="32"/>
          <w:u w:val="single"/>
        </w:rPr>
        <w:t>12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 общего собрания: </w:t>
      </w:r>
      <w:r>
        <w:rPr>
          <w:b/>
          <w:sz w:val="32"/>
          <w:szCs w:val="32"/>
          <w:u w:val="single"/>
        </w:rPr>
        <w:t xml:space="preserve">Ломоносова 29 (детская площад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ка общего собр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ыбор председателя и секретаря общего собр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Утверждение отчета деятельности за 2016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Утверждение плана работ на 2017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тверждение условий договора 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 включении дворовой территории МКД Пояркова 21/1   в муниципальную программу «Формирование современной городской среды городского округа «город Якутск» на 2017 го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дизайн-проекта благоустройства дворовой территор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еречня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об утверждении перечня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пределение формы и доли финансового и (или) трудового участия заинтересованных лиц в реализации мероприятий по благоустройству дворовой территории в случае, если субъектом Российской Федерации принято решение о таком участ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Утвержден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8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hyperlink" Target="http://www.altair-uk.ru/" TargetMode="External"/><Relationship Id="rId6" Type="http://schemas.openxmlformats.org/officeDocument/2006/relationships/hyperlink" Target="http://www.reformagkh.ru/" TargetMode="External"/><Relationship Id="rId7" Type="http://schemas.openxmlformats.org/officeDocument/2006/relationships/hyperlink" Target="http://www.altair-uk.ru/" TargetMode="External"/><Relationship Id="rId8" Type="http://schemas.openxmlformats.org/officeDocument/2006/relationships/hyperlink" Target="http://www.reformagkh.ru/" TargetMode="External"/><Relationship Id="rId9" Type="http://schemas.openxmlformats.org/officeDocument/2006/relationships/hyperlink" Target="http://www.altair-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5:00Z</dcterms:created>
  <dc:creator>1</dc:creator>
  <dc:description/>
  <cp:keywords/>
  <dc:language>en-US</dc:language>
  <cp:lastModifiedBy>1</cp:lastModifiedBy>
  <cp:lastPrinted>2017-03-15T15:26:00Z</cp:lastPrinted>
  <dcterms:modified xsi:type="dcterms:W3CDTF">2017-03-22T04:54:00Z</dcterms:modified>
  <cp:revision>7</cp:revision>
  <dc:subject/>
  <dc:title>СООБЩЕНИНИЕ </dc:title>
</cp:coreProperties>
</file>