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2"/>
        </w:rPr>
        <w:t xml:space="preserve"> </w:t>
      </w:r>
      <w:r>
        <w:rPr>
          <w:sz w:val="32"/>
          <w:szCs w:val="32"/>
        </w:rPr>
        <w:t xml:space="preserve">СООБЩЕ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ОЧЕРЕДНОГО ГОДОВОГО ОБЩЕГО СОБРАНИЯ СОБСТВЕННИКОВ МНОГОКВАРТИРНЫХ ДОМ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ВАРИЩЕСТВА СОБСТВЕННИКОВ ЖИЛЬ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СЖ «Наш дом на Короленко 28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 xml:space="preserve">Короленко 28)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СЖ «Наш дом на Короленко 28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Мария Гаврильевна  кв. 41 Короленко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-заочное голосование  по вопросам повестки д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Дата проведения общего собрания: </w:t>
      </w:r>
      <w:r>
        <w:rPr>
          <w:b/>
          <w:sz w:val="32"/>
          <w:szCs w:val="32"/>
          <w:u w:val="single"/>
        </w:rPr>
        <w:t xml:space="preserve">25 марта 2017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проведения общего собрания: </w:t>
      </w:r>
      <w:r>
        <w:rPr>
          <w:b/>
          <w:sz w:val="32"/>
          <w:szCs w:val="32"/>
          <w:u w:val="single"/>
        </w:rPr>
        <w:t>14.30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сто проведения общего собрания: </w:t>
      </w:r>
      <w:r>
        <w:rPr>
          <w:b/>
          <w:sz w:val="32"/>
          <w:szCs w:val="32"/>
          <w:u w:val="single"/>
        </w:rPr>
        <w:t xml:space="preserve">Короленко 28 (детская площадка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стка общего собр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бор председателя и секретаря общего собра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ждение отчета деятельности за 2016 го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ждение плана работ на 2017 го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Утверждение условий договора упр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включении дворовой территории МКД Короленко 28   в муниципальную программу «Формирование современной городской среды городского округа «город Якутск» на 2017 год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утверждении дизайн-проекта благоустройства дворовой территор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утверждении перечня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об утверждении перечня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формы и доли финансового и (или) трудового участия заинтересованных лиц в реализации мероприятий по благоустройству дворовой территории в случае, если субъектом Российской Федерации принято решение о таком участ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Утверждение включения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lang w:val="en-US"/>
        </w:rPr>
        <w:t>www</w:t>
      </w:r>
      <w:hyperlink r:id="rId2"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eformagk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tai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u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. телефон: 742-433 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3:00Z</dcterms:created>
  <dc:creator>1</dc:creator>
  <dc:description/>
  <cp:keywords/>
  <dc:language>en-US</dc:language>
  <cp:lastModifiedBy>1</cp:lastModifiedBy>
  <cp:lastPrinted>2017-03-17T12:30:00Z</cp:lastPrinted>
  <dcterms:modified xsi:type="dcterms:W3CDTF">2017-03-22T04:54:00Z</dcterms:modified>
  <cp:revision>5</cp:revision>
  <dc:subject/>
  <dc:title>СООБЩЕНИНИЕ </dc:title>
</cp:coreProperties>
</file>