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 xml:space="preserve">О ПРОВЕДЕНИИ ОЧЕРЕДНОГО ГОДОВОГО ОБЩЕГО СОБРАНИЯ СОБСТВЕННИКОВ МНОГОКВАРТИРНОГО ДОМА </w:t>
      </w:r>
    </w:p>
    <w:p>
      <w:pPr>
        <w:pStyle w:val="Normal"/>
        <w:jc w:val="center"/>
        <w:rPr/>
      </w:pPr>
      <w:r>
        <w:rPr/>
        <w:t xml:space="preserve">Ул. Орджоникидзе дом 8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ор общего собр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Альтаи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общего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о-заочное голосование  по вопросам повестки дня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Дата проведения общего собрания: 24 марта 2017 </w:t>
      </w:r>
    </w:p>
    <w:p>
      <w:pPr>
        <w:pStyle w:val="Normal"/>
        <w:rPr>
          <w:b/>
          <w:b/>
        </w:rPr>
      </w:pPr>
      <w:r>
        <w:rPr>
          <w:b/>
        </w:rPr>
        <w:t>Время проведения общего собрания: 19.30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 общего собрания: Орджоникидзе 8 (1 подъезд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вестка общего собрания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ор председателя и секретаря общего собра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отчета деятельности за 2016 го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плана работ на 2017 год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условий договора управ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ы можете ознакомиться с отчетом деятельности за 2016 год,  а так же с материалами общего собрания на сайте  </w:t>
      </w:r>
      <w:r>
        <w:rPr>
          <w:i/>
          <w:lang w:val="en-US"/>
        </w:rPr>
        <w:t>www</w:t>
      </w:r>
      <w:hyperlink r:id="rId2"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eformagk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на официальном сайте УК «Альтаир»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ltair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u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а так же в офисе управляющей компании «Альтаир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ланки голосования принимаются по адресу: г. Якутск ул. Пояркова 17/2 оф. 2 </w:t>
      </w:r>
    </w:p>
    <w:p>
      <w:pPr>
        <w:pStyle w:val="Normal"/>
        <w:rPr/>
      </w:pPr>
      <w:r>
        <w:rPr>
          <w:i/>
        </w:rPr>
        <w:t xml:space="preserve">Конт. телефон: 742-43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hyperlink" Target="http://www.altair-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7:00Z</dcterms:created>
  <dc:creator>1</dc:creator>
  <dc:description/>
  <cp:keywords/>
  <dc:language>en-US</dc:language>
  <cp:lastModifiedBy>1</cp:lastModifiedBy>
  <dcterms:modified xsi:type="dcterms:W3CDTF">2017-03-22T04:57:00Z</dcterms:modified>
  <cp:revision>3</cp:revision>
  <dc:subject/>
  <dc:title/>
</cp:coreProperties>
</file>