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ОБЩ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ЧЕРЕДНОГО ГОДОВОГО ОБЩЕГО СОБРАНИЯ СОБСТВЕННИКОВ МНОГОКВАРТИРНЫХ ДОМ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ОВАРИЩЕСТВА СОБСТВЕННИКОВ ЖИЛЬЯ «НЕЗАВИСИМОСТЬ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Петра Алексеева 27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авления ТСЖ «Независимос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юхцинский Станислав Я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а Алексеева 27 к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Дата проведения общего собрания: </w:t>
      </w:r>
      <w:r>
        <w:rPr>
          <w:b/>
          <w:sz w:val="32"/>
          <w:szCs w:val="32"/>
          <w:u w:val="single"/>
        </w:rPr>
        <w:t xml:space="preserve">31 марта 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проведения общего собрания: </w:t>
      </w:r>
      <w:r>
        <w:rPr>
          <w:b/>
          <w:sz w:val="32"/>
          <w:szCs w:val="32"/>
          <w:u w:val="single"/>
        </w:rPr>
        <w:t>18.3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 общего собрания: </w:t>
      </w:r>
      <w:r>
        <w:rPr>
          <w:b/>
          <w:sz w:val="32"/>
          <w:szCs w:val="32"/>
          <w:u w:val="single"/>
        </w:rPr>
        <w:t xml:space="preserve">Петра Алексеева 27 (двор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ка общего собр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условий договора управ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включении дворовой территории МКД Петра Алексеева 27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дизайн-проекта благоустройства дворовой территори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20"/>
          <w:szCs w:val="20"/>
          <w:lang w:val="en-US"/>
        </w:rPr>
        <w:t>www</w:t>
      </w:r>
      <w:hyperlink r:id="rId2"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eformagkh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altai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uk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9:00Z</dcterms:created>
  <dc:creator>1</dc:creator>
  <dc:description/>
  <cp:keywords/>
  <dc:language>en-US</dc:language>
  <cp:lastModifiedBy>1</cp:lastModifiedBy>
  <cp:lastPrinted>2017-03-22T11:14:00Z</cp:lastPrinted>
  <dcterms:modified xsi:type="dcterms:W3CDTF">2017-03-22T04:53:00Z</dcterms:modified>
  <cp:revision>1</cp:revision>
  <dc:subject/>
  <dc:title>СООБЩЕНИЕ  </dc:title>
</cp:coreProperties>
</file>